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gif" ContentType="image/gi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wely O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chnegol a Chynlluniol 9-13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sgau a gynlluniwyd i gynorthwyo dysgwyr feddwl am y ddrama o safbwynt y cyfarwyddwr a'r cynllunydd gan ystyried a chynllunio'r ffordd y byddant yn defnyddio effeithiau golau a sain tra'n llwyfannu golygfeydd o'r ddrama 'Gwely Oer"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0000FF"/>
          <w:sz w:val="44"/>
          <w:szCs w:val="32"/>
        </w:rPr>
      </w:pPr>
      <w:r>
        <w:rPr>
          <w:rFonts w:eastAsia="Comic Sans MS"/>
          <w:b/>
          <w:shadow/>
          <w:color w:val="0000FF"/>
          <w:sz w:val="44"/>
          <w:szCs w:val="32"/>
        </w:rPr>
        <w:t xml:space="preserve"> </w:t>
      </w:r>
      <w:r>
        <w:rPr>
          <w:b/>
          <w:shadow/>
          <w:color w:val="0000FF"/>
          <w:sz w:val="44"/>
          <w:szCs w:val="32"/>
        </w:rPr>
        <w:t>Effeithiau Sain a Golau</w:t>
      </w:r>
    </w:p>
    <w:p>
      <w:pPr>
        <w:pStyle w:val="Normal"/>
        <w:jc w:val="center"/>
        <w:rPr>
          <w:b/>
          <w:b/>
          <w:shadow/>
          <w:color w:val="0000FF"/>
          <w:sz w:val="20"/>
          <w:szCs w:val="20"/>
        </w:rPr>
      </w:pPr>
      <w:r>
        <w:rPr>
          <w:b/>
          <w:shadow/>
          <w:color w:val="0000FF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rth lwyfannu golygfeydd o unrhyw ddrama, mae defnyddio golau a sain yn gallu bod yn bwysig iawn er mwyn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eu ymdeimlad o amser[amser o'r dydd neu o'r flwyddyn]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eu ymdeimlad o leolia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eu ymdeimlad o gyfno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eu naws ac awyrgyl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nlinellu themau neu bynciau sydd angen codi ymwybyddiaeth ynddy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emboss/>
          <w:color w:val="FF0000"/>
          <w:sz w:val="36"/>
          <w:szCs w:val="36"/>
        </w:rPr>
      </w:pPr>
      <w:r>
        <w:rPr>
          <w:rFonts w:eastAsia="Comic Sans MS"/>
          <w:b/>
          <w:color w:val="FF0000"/>
          <w:sz w:val="32"/>
          <w:szCs w:val="32"/>
        </w:rPr>
        <w:t xml:space="preserve"> </w:t>
      </w:r>
      <w:r>
        <w:rPr>
          <w:b/>
          <w:emboss/>
          <w:color w:val="FF0000"/>
          <w:sz w:val="36"/>
          <w:szCs w:val="36"/>
        </w:rPr>
        <w:t>Sain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Gallwch ystyried defnyddio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aciau cerdd neu ganeu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nscoriad atmosfferi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ain cefndirol amgylcheddol fel sain traffig gydag ambell seiren heddlu er mwyn creu ymdeimlad o safle a lleolia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ffeithiau sain naturiol i atgyfnerthu yr hyn sy'n digwydd mewn golygfa, fel s</w:t>
      </w:r>
      <w:r>
        <w:rPr>
          <w:sz w:val="28"/>
        </w:rPr>
        <w:t xml:space="preserve">ain ffôn neu caniad cloch drws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leisia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emboss/>
          <w:color w:val="00FF00"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6858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emboss/>
          <w:color w:val="00FF00"/>
          <w:sz w:val="36"/>
          <w:szCs w:val="36"/>
        </w:rPr>
        <w:t>Gol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lwch ystyried defnyddi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lau cyffredino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wahanol liwia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bos [er mwyn creu siapau neu batrymau y set, er enghraifft effeithiau dail neu fariau mewn carchar]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oleuadau cylch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ysgodio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00" w:val="clear"/>
        <w:rPr/>
      </w:pPr>
      <w:r>
        <w:rPr>
          <w:b/>
          <w:i/>
          <w:color w:val="FF0000"/>
          <w:sz w:val="32"/>
          <w:szCs w:val="32"/>
        </w:rPr>
        <w:t xml:space="preserve">Cofiwch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00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rth ddefnyddio golau a sain yn eich cynhyrchiad, does dim angen i chi lynu'n slafaidd at y sgript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mprint/>
          <w:color w:val="0000FF"/>
          <w:sz w:val="44"/>
          <w:szCs w:val="44"/>
        </w:rPr>
      </w:pPr>
      <w:r>
        <w:rPr>
          <w:b/>
          <w:imprint/>
          <w:color w:val="0000FF"/>
          <w:sz w:val="44"/>
          <w:szCs w:val="44"/>
        </w:rPr>
        <w:t>Defnyddio Sain a Golau yn y ddrama "</w:t>
      </w:r>
      <w:r>
        <w:rPr>
          <w:b/>
          <w:i/>
          <w:imprint/>
          <w:color w:val="0000FF"/>
          <w:sz w:val="44"/>
          <w:szCs w:val="44"/>
        </w:rPr>
        <w:t>Gwely Oer"</w:t>
      </w:r>
    </w:p>
    <w:p>
      <w:pPr>
        <w:pStyle w:val="Normal"/>
        <w:jc w:val="center"/>
        <w:rPr>
          <w:b/>
          <w:b/>
          <w:imprint/>
          <w:color w:val="0000FF"/>
          <w:sz w:val="32"/>
          <w:szCs w:val="32"/>
        </w:rPr>
      </w:pPr>
      <w:r>
        <w:rPr>
          <w:b/>
          <w:imprint/>
          <w:color w:val="0000FF"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rPr/>
      </w:pPr>
      <w:r>
        <w:rPr>
          <w:b/>
          <w:sz w:val="32"/>
          <w:szCs w:val="32"/>
        </w:rPr>
        <w:t xml:space="preserve">Edrychwch o'r newydd ar Act 1 Golygfa 12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086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Tasg 9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Yn unigol neu fesul pâr, tynnwch restr o'r holl effeithiau golau a sain y gallwch eu defnyddio yn yr olygfa hon. Am bob un 'effaith', penderfynwch lle mae'r effaith yn dechrau ac yn gorffen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0865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Tasg 1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32"/>
          <w:szCs w:val="32"/>
        </w:rPr>
      </w:pPr>
      <w:r>
        <w:rPr>
          <w:sz w:val="32"/>
          <w:szCs w:val="32"/>
        </w:rPr>
        <w:t>Cyfansoddwch ddau baragraff – un yn bwrpasol i'r goleuo a'r llall yn bwrpasol i'r sain - yn egluro'r  rhesymau y tu ôl i'ch syniadau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hadow/>
          <w:color w:val="0000FF"/>
          <w:sz w:val="40"/>
          <w:szCs w:val="40"/>
        </w:rPr>
      </w:pPr>
      <w:r>
        <w:rPr>
          <w:b/>
          <w:shadow/>
          <w:color w:val="0000FF"/>
          <w:sz w:val="40"/>
          <w:szCs w:val="40"/>
        </w:rPr>
        <w:t>Ailadrodd y broses gyda golygfa wahanol</w:t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rPr/>
      </w:pPr>
      <w:r>
        <w:rPr>
          <w:b/>
          <w:sz w:val="32"/>
          <w:szCs w:val="32"/>
        </w:rPr>
        <w:t xml:space="preserve">Edrychwch o'r newydd ar Act 1 Golygfa 16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3220" cy="47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Tasg 1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32"/>
          <w:szCs w:val="32"/>
        </w:rPr>
      </w:pPr>
      <w:r>
        <w:rPr>
          <w:sz w:val="32"/>
          <w:szCs w:val="32"/>
        </w:rPr>
        <w:t>Yn unigol neu fesul pâr, tynnwch restr o'r holl effeithiau golau a sain y gallwch eu defnyddio yn yr olygfa hon. Am bob un 'effaith', penderfynwch lle mae'r effaith yn dechrau ac yn gorffen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1335" cy="55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Tasg 1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32"/>
          <w:szCs w:val="32"/>
        </w:rPr>
      </w:pPr>
      <w:r>
        <w:rPr>
          <w:sz w:val="32"/>
          <w:szCs w:val="32"/>
        </w:rPr>
        <w:t>Cyfansoddwch ddau baragraff – un yn bwrpasol i'r goleuo a'r llall yn bwrpasol i'r sain - yn egluro'r  rhesymau y tu ôl i'ch syniadau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hadow/>
          <w:color w:val="00FF00"/>
          <w:sz w:val="40"/>
          <w:szCs w:val="40"/>
        </w:rPr>
        <w:drawing>
          <wp:inline distT="0" distB="0" distL="0" distR="0">
            <wp:extent cx="526415" cy="60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color w:val="00FF00"/>
          <w:sz w:val="40"/>
          <w:szCs w:val="40"/>
        </w:rPr>
        <w:t>Rhoi syniadau ar waith…</w:t>
      </w:r>
    </w:p>
    <w:p>
      <w:pPr>
        <w:pStyle w:val="Normal"/>
        <w:rPr>
          <w:b/>
          <w:b/>
          <w:shadow/>
          <w:color w:val="00FF00"/>
          <w:sz w:val="16"/>
          <w:szCs w:val="16"/>
        </w:rPr>
      </w:pPr>
      <w:r>
        <w:rPr>
          <w:b/>
          <w:shadow/>
          <w:color w:val="00FF00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g 1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32"/>
          <w:szCs w:val="32"/>
        </w:rPr>
      </w:pPr>
      <w:r>
        <w:rPr>
          <w:sz w:val="32"/>
          <w:szCs w:val="32"/>
        </w:rPr>
        <w:t>Os bydd adnoddau'n caniatau, ceisiwch roi eich syniadau ar waith drwy berfformio naill olygfa neu'r llall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00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4328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color w:val="FF0066"/>
          <w:sz w:val="40"/>
          <w:szCs w:val="40"/>
        </w:rPr>
        <w:t>Deg peth pwysig i'w gofio am sain a golau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e golau cyffredinol yn goleuo'r llwyfan cyfan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fnyddir gels lliw gwellt er mwyn creu effaith golau dydd naturiol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'n sôn am oleuo, cyfeiriwch at byliadau (fades), croesbyliadau (cross-fades) a duwch (blackouts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e goleuadau lliw yn edrych ar ei fwyaf effeithiol yn erbyn adrannau goleuaf y set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'n sôn am oleuo, cyfeiriwch at danbeidrwydd uchel, canolig neu isel  yn hytrach na llachar a thywyll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welir goleuadau cylch ar eu gorau pan fydd gweddill y golau o danbeidrwydd is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allwch greu effeithiau arbennig drwy oleuo'r set o'r tu cefn neu o'r ochrau er mwyn creu cysgodion diddorol a silhouettes neu belydr haul (sunbeam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 recordir yr effeithiau sain o flaen llaw ; ni fydd rhain yn cynnwys synnau byw o'r llwyfa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Tra'n sôn am sain, cyfeiriwch at maint </w:t>
      </w:r>
      <w:r>
        <w:rPr>
          <w:sz w:val="32"/>
          <w:szCs w:val="28"/>
        </w:rPr>
        <w:t>s</w:t>
      </w:r>
      <w:r>
        <w:rPr>
          <w:sz w:val="32"/>
        </w:rPr>
        <w:t>ŵn</w:t>
      </w:r>
      <w:r>
        <w:rPr/>
        <w:t xml:space="preserve"> </w:t>
      </w:r>
      <w:r>
        <w:rPr>
          <w:sz w:val="28"/>
          <w:szCs w:val="28"/>
        </w:rPr>
        <w:t xml:space="preserve">uchel, canolig neu isel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. Ar ryw bwynt bydd gofyn i chi bylu pob effaith sain a golau - bydd angen i chi benderfynu hyn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45:00Z</dcterms:created>
  <dc:creator>Simon Lee</dc:creator>
  <dc:description/>
  <cp:keywords/>
  <dc:language>en-US</dc:language>
  <cp:lastModifiedBy>Owain Gethin Davies</cp:lastModifiedBy>
  <dcterms:modified xsi:type="dcterms:W3CDTF">2010-08-11T13:04:00Z</dcterms:modified>
  <cp:revision>18</cp:revision>
  <dc:subject/>
  <dc:title>15 Tasks on Stone Cold</dc:title>
</cp:coreProperties>
</file>